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ônjuges casados sob o regime legal de bens requerem separação consensual. Requisitos legais exigidos presentes. União que permaneceu por mais de doi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 (qualificação), RG .... e CPF ...., residente e domiciliado em ...., na Rua .... nº ...., bairro .... e .... (qualificação), RG .... e CPF ...., residente e domiciliado em ...., na Rua .... nº ...., marido e mulher - por seu procurador comum .... (qualificação), advogado inscrito na OAB/.... sob o nº .... e CPF ...., estabelecido na Rua .... nº ..vêem respeitosamente a presença de V. Exa., para o fim de proporem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SEPARAÇÃO JUDICIAL CONSENSU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que dispõe a Lei nº 6.515/77 e o Código de Processo Civil, em seus artigos 1.120 e seguintes, para que prestem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ão casados desde ...., sob o regime da separação parcial de bens, conforme certidão de casamento inclu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O casal tem dois filhos menores: ...., nascida em .... e ...., nascido em .... (certidões anex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 O casal possui como único bem imóvel: "Apartamento nº .... localizado no .... andar do Bloco .... do Conjunto Residencial .... - situado na Rua .... nº ...., na cidade de ...., adquirido através do Sistema Financeiro de Habilitação e hipotecado em favor do Banco .... S.A. Crédito Imobil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Não interessa ao casal a partilha de bem acima referido, nesta oportunidade, devendo promovê-la posteriormente. Acordam contudo, que a administração do imóvel ficará a cargo da mulher, que nele fixará residência com o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) O marido contribuirá para a criação, educação dos filhos e o pagamento integral da prestação do imóvel com 30% (Trinta por cento) do faturamento líquido de sua atividade de comerciante, cuja importância fará a entrega semanalmente, às .... na residência da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) Os filhos permanecerão sob a guarda da mulher, ficando o pai com o direito de visitá-lo às .... da .... às ...., e mantê-los em sua companhia durante .... (....) finais de semana, alternadamente, podendo acordarem outros horários de vis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) Não existe entre o casal contrato antenup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) A mulher voltará a usar o nome de solteira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em à V. Exa. seja homologada a presente Separa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 o valor de R$ .... (....),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03:00Z</dcterms:created>
  <dc:creator>INSS</dc:creator>
  <dc:description/>
  <dc:language>en-US</dc:language>
  <cp:lastModifiedBy>INSS</cp:lastModifiedBy>
  <dcterms:modified xsi:type="dcterms:W3CDTF">1999-01-31T18:11:00Z</dcterms:modified>
  <cp:revision>3</cp:revision>
  <dc:subject/>
  <dc:title>C�njuges casados sob o regime legal de bens requerem separa��o consensual. Requisitos legais exigidos presentes. Uni�o que permaneceu por mais de dois anos.</dc:title>
</cp:coreProperties>
</file>